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bCs/>
            <w:sz w:val="36"/>
            <w:szCs w:val="36"/>
            <w:lang w:val="en-US" w:eastAsia="zh-CN"/>
          </w:rPr>
          <w:t>拟命名的标准化二、三级</w:t>
        </w:r>
        <w:ins w:id="0" w:author="高玉芳" w:date="2023-11-06T15:36:00Z">
          <w:r>
            <w:rPr>
              <w:rStyle w:val="InternetLink"/>
              <w:rFonts w:ascii="宋体" w:hAnsi="宋体" w:cs="宋体"/>
              <w:b/>
              <w:bCs/>
              <w:sz w:val="36"/>
              <w:szCs w:val="36"/>
              <w:lang w:val="en-US" w:eastAsia="zh-CN"/>
            </w:rPr>
            <w:t>煤矿</w:t>
          </w:r>
        </w:ins>
        <w:r>
          <w:rPr>
            <w:rStyle w:val="InternetLink"/>
            <w:rFonts w:ascii="宋体" w:hAnsi="宋体" w:cs="宋体"/>
            <w:b/>
            <w:bCs/>
            <w:sz w:val="36"/>
            <w:szCs w:val="36"/>
            <w:lang w:val="en-US" w:eastAsia="zh-CN"/>
          </w:rPr>
          <w:t>救护队伍名单</w:t>
        </w:r>
      </w:hyperlink>
    </w:p>
    <w:tbl>
      <w:tblPr>
        <w:tblW w:w="142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63"/>
        <w:gridCol w:w="1330"/>
        <w:gridCol w:w="1582"/>
        <w:gridCol w:w="2813"/>
        <w:gridCol w:w="3205"/>
        <w:gridCol w:w="1934"/>
      </w:tblGrid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山救护队伍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命名等级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冀中能源股份有限公司救护大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巩文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593007666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邢台市邢台矿东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冀中能源股份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承德兴隆矿业有限责任公司矿山救护消防中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王庆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363314649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承德市营子区柳苑小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承德兴隆矿业有限责任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开滦（集团）蔚州矿业公司救护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计红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38313977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张家口蔚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开滦蔚州矿业公司单侯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承德鑫发矿业有限公司救护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李树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383242028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河北省承德市承德县八家乡南杖子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承德鑫发矿业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冀中能源邯矿集团曲阳矿业有限公司救护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刘作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593074175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曲阳县灵山镇野北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邯矿集团曲阳矿业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三级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namine-safety.gov.cn/zfxxgk/fdzdgknr/tzgg/202303/W02023033054759794627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赵文强</cp:lastModifiedBy>
  <dcterms:modified xsi:type="dcterms:W3CDTF">2024-11-16T10:24:00Z</dcterms:modified>
  <cp:revision>0</cp:revision>
  <dc:subject/>
  <dc:title>拟命名的标准化二、三级煤矿救护队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F892ED70E4D43A0E6C6D3C4821F5A_13</vt:lpwstr>
  </property>
  <property fmtid="{D5CDD505-2E9C-101B-9397-08002B2CF9AE}" pid="3" name="KSOProductBuildVer">
    <vt:lpwstr>2052-12.1.0.18276</vt:lpwstr>
  </property>
</Properties>
</file>